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仿宋_GB2312" w:hAnsi="仿宋_GB2312"/>
          <w:sz w:val="44"/>
          <w:szCs w:val="44"/>
          <w:lang w:val="en-US" w:eastAsia="zh-CN"/>
        </w:rPr>
        <w:t>2022</w:t>
      </w:r>
      <w:r>
        <w:rPr>
          <w:rFonts w:ascii="仿宋_GB2312" w:hAnsi="仿宋_GB2312" w:cs="仿宋_GB2312" w:eastAsia="方正小标宋简体"/>
          <w:sz w:val="44"/>
          <w:szCs w:val="44"/>
          <w:lang w:val="en-US" w:eastAsia="zh-CN"/>
        </w:rPr>
        <w:t>年南宁市优秀青年科技创新创业人才培育拟立项项目名单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00"/>
        <w:gridCol w:w="6945"/>
        <w:gridCol w:w="1183"/>
        <w:gridCol w:w="809"/>
        <w:gridCol w:w="1879"/>
      </w:tblGrid>
      <w:tr>
        <w:trPr>
          <w:tblHeader w:val="true"/>
          <w:trHeight w:val="9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项目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申报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项目类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资助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）</w:t>
            </w:r>
          </w:p>
        </w:tc>
      </w:tr>
      <w:tr>
        <w:trPr>
          <w:trHeight w:val="13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柴芯蓝新能源动力科技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商用车增程器系统开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正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一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学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多式反馈的新能源汽车锂电池自动均衡充电器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一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6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科华技术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单原子技术的新型硫化添加剂在橡胶领域中的应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一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9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博世科环保科技股份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型岩溶区土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重金属污染综合防控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和应用示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一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9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产研院新型功能材料研究所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散防闪锈磷酸铝锌关键技术开发与应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善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一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9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产研院生物制造技术研究所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毛发毒品快速检测试剂盒研发及产业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则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一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9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计算中心有限责任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公路交通拥堵防治关键技术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一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9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二人民医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度脂肪基质细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AM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联合浓缩生长因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促进糖尿病皮肤溃疡修复的研究与应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安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一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9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勘测设计院集团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大数据的三维地质建模关键技术研究及应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诗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二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9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昊华科技股份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数字孪生智慧平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霄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二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9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丰林木业集团股份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醛添加刨花板用生物质胶黏剂制备关键技术研究与应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二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10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南铝加工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翻边性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关键工艺研究应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二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ahoma" w:hAnsi="Tahoma" w:cs="Tahoma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列表 5"/>
    <w:basedOn w:val="Normal"/>
    <w:qFormat/>
    <w:pPr>
      <w:ind w:left="800" w:hanging="20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21">
    <w:name w:val="_Style 12"/>
    <w:basedOn w:val="Style15"/>
    <w:qFormat/>
    <w:pPr/>
    <w:rPr>
      <w:rFonts w:ascii="Tahoma" w:hAnsi="Tahoma" w:cs="Tahoma"/>
      <w:sz w:val="32"/>
      <w:szCs w:val="32"/>
    </w:rPr>
  </w:style>
  <w:style w:type="paragraph" w:styleId="Style16">
    <w:name w:val="公文"/>
    <w:basedOn w:val="Normal"/>
    <w:qFormat/>
    <w:pPr>
      <w:spacing w:lineRule="exact" w:line="54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0:00Z</dcterms:created>
  <dc:creator>gxxc</dc:creator>
  <dc:description/>
  <dc:language>en-US</dc:language>
  <cp:lastModifiedBy>lenovo</cp:lastModifiedBy>
  <cp:lastPrinted>2022-11-11T17:11:00Z</cp:lastPrinted>
  <dcterms:modified xsi:type="dcterms:W3CDTF">2022-11-11T10:3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