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南宁市绿城联合引智春季第二次活动云视频网络招聘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场次安排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44"/>
        <w:gridCol w:w="2700"/>
        <w:gridCol w:w="2569"/>
        <w:gridCol w:w="2831"/>
        <w:gridCol w:w="2681"/>
      </w:tblGrid>
      <w:tr>
        <w:trPr>
          <w:trHeight w:val="10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场活动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名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生简历投递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生集中线上面试时间</w:t>
            </w:r>
          </w:p>
        </w:tc>
      </w:tr>
      <w:tr>
        <w:trPr>
          <w:trHeight w:val="10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大学专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职高专院校专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、卫生类院校专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类院校专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请各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根据自身招聘需求，于云视频网络招聘会各专场企业报名时间截止当天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8: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人才需求信息采集表盖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本报送至南宁市人才服务管理办公室招聘科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pk5381323@126.com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" w:hAnsi="黑体" w:eastAsia="黑体" w:cs="Times New Roman"/>
      <w:b/>
      <w:bCs/>
      <w:kern w:val="2"/>
      <w:sz w:val="28"/>
      <w:szCs w:val="2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" w:hAnsi="黑体" w:eastAsia="黑体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人社局测试帐号</dc:creator>
  <dc:description/>
  <dc:language>en-US</dc:language>
  <cp:lastModifiedBy>白.老白.小白</cp:lastModifiedBy>
  <cp:lastPrinted>2022-04-13T16:27:00Z</cp:lastPrinted>
  <dcterms:modified xsi:type="dcterms:W3CDTF">2022-05-06T03:50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F92DCA5C4EC6BBE69004E7D9C6CE</vt:lpwstr>
  </property>
  <property fmtid="{D5CDD505-2E9C-101B-9397-08002B2CF9AE}" pid="3" name="KSOProductBuildVer">
    <vt:lpwstr>2052-11.1.0.11691</vt:lpwstr>
  </property>
</Properties>
</file>