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黑体"/>
          <w:sz w:val="28"/>
          <w:szCs w:val="28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参考绩效考核指标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请根据项目实际设置考核指标，优先支持与引导资金年度绩效目标相关性高的项目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5669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二级指标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三级指标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产出指标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量指标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转化科技成果数量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支持科技特派员数量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效益指标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经济效益指标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培育高新技术企业数量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支持科技型中小企业数量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新增在孵企业数量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促进技术合同成交额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促进科技投融资金额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带动地方投入东西科技合作及区域协同创新资金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社会效益指标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培训从事技术创新服务人员数量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提供技术咨询</w:t>
            </w:r>
            <w:r>
              <w:rPr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技术服务数量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培训和指导农业科技服务数量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培训技术经纪人数量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开展创业辅导活动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科技特派员服务农民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满意度指标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服务对象满意度指标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被服务对象满意度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5372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9.15pt;mso-wrap-distance-left:9.05pt;mso-wrap-distance-right:0pt;mso-wrap-distance-top:0pt;mso-wrap-distance-bottom:0pt;margin-top:-0.75pt;mso-position-vertical-relative:text;margin-left:399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53:00Z</dcterms:created>
  <dc:creator>somebody</dc:creator>
  <dc:description/>
  <dc:language>en-US</dc:language>
  <cp:lastModifiedBy>Coolfish</cp:lastModifiedBy>
  <cp:lastPrinted>2022-03-10T11:38:00Z</cp:lastPrinted>
  <dcterms:modified xsi:type="dcterms:W3CDTF">2022-03-11T01:58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9919BD21F4D5C9B7164F3813FBDDF</vt:lpwstr>
  </property>
  <property fmtid="{D5CDD505-2E9C-101B-9397-08002B2CF9AE}" pid="3" name="KSOProductBuildVer">
    <vt:lpwstr>2052-11.1.0.11365</vt:lpwstr>
  </property>
</Properties>
</file>